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КУК ТГП ТР «Клуб «Красный моло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уктурное подразделение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861 96) 7-50-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акова И.В.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й сектор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861 96) 7-50-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се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аниец В.В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мийцева С.Д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круж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овская А.Ю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бская А.В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А.В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операт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цик Р.Г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операт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в А.И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дожник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мистрова У.С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е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шко Е.А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ст вспомогательного соста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С.А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 В.В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маилов Д.А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 А.А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етите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унин Д.С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ист сц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о-хозяйственная часть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861 96) 7-50-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хозяйственной часть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Л.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9:00Z</dcterms:created>
  <dc:creator>USER</dc:creator>
  <dc:description/>
  <dc:language>en-US</dc:language>
  <cp:lastModifiedBy/>
  <cp:lastPrinted>2025-03-04T15:47:00Z</cp:lastPrinted>
  <dcterms:modified xsi:type="dcterms:W3CDTF">2025-03-04T12:49:02Z</dcterms:modified>
  <cp:revision>118</cp:revision>
  <dc:subject/>
  <dc:title>Информация о работниках МКУК ТГП ТР «Клуб «Красный молот»</dc:title>
</cp:coreProperties>
</file>